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w m-ci  Ustrzyki Dolne ul. Bieszczadz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2.08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>”  w m-ci  Ustrzyki Dolne  ul. Bieszczadz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Ustrzyki Dolne ul. Bieszczadzka </w:t>
      </w:r>
    </w:p>
    <w:p>
      <w:pPr>
        <w:pStyle w:val="Tekstpodstawowy2"/>
        <w:ind w:left="851" w:hanging="851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zasilanie od słupa nr 13/23 ul. Dwernickiego do słupa nr 46    ul. Bieszczadzka - na istniejącej linii nn przez drogę wojewódzką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2 grudnia 2010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</w:rPr>
        <w:t xml:space="preserve">3)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Ustrzyki Dolne ul. Bieszczadzka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12.08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2.08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8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02.08.2010 r.</w:t>
      </w:r>
    </w:p>
    <w:sectPr>
      <w:headerReference w:type="default" r:id="rId4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8:00Z</dcterms:created>
  <dc:creator>a</dc:creator>
  <dc:description/>
  <cp:keywords/>
  <dc:language>en-US</dc:language>
  <cp:lastModifiedBy>EDemko</cp:lastModifiedBy>
  <cp:lastPrinted>2010-08-03T13:56:00Z</cp:lastPrinted>
  <dcterms:modified xsi:type="dcterms:W3CDTF">2010-08-03T12:01:00Z</dcterms:modified>
  <cp:revision>3</cp:revision>
  <dc:subject/>
  <dc:title>Rozdział I</dc:title>
</cp:coreProperties>
</file>